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трольные проверки при р</w:t>
      </w:r>
      <w:bookmarkStart w:id="0" w:name="_GoBack"/>
      <w:bookmarkEnd w:id="0"/>
      <w:r>
        <w:rPr>
          <w:sz w:val="40"/>
        </w:rPr>
        <w:t>асчете заработной платы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4082"/>
        <w:gridCol w:w="8571"/>
      </w:tblGrid>
      <w:tr>
        <w:trPr>
          <w:tblHeader w:val="true"/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120" w:after="0"/>
              <w:ind w:left="454" w:right="1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нфо-тип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120" w:after="0"/>
              <w:ind w:left="454" w:right="1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кст инфо-типа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</w:tcPr>
          <w:p>
            <w:pPr>
              <w:pStyle w:val="TextBody"/>
              <w:widowControl w:val="false"/>
              <w:spacing w:before="120" w:after="0"/>
              <w:ind w:left="454" w:right="1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Что проверять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иема соответствует дате из ИТ0041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онное присвоение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рка наличия МВ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оргединицы. Оргединица должна быть всегда для структурных полномочи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штатной должности, если сотрудник активный и списочный. Наличие 99999999, если внештата.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сональные данные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даты рождения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а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 с временной или постоянной регистрацией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рмативное рабочее время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рректность процента занятости/графика в случае подростков, инвалидов и прочих групп лиц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оценки времени, видов времени планового и фактического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рректность статуса управления временными данными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выплаты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видов оплаты в табличной част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рректность процента занятости в случае подростков, инвалидов и прочих групп лиц.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ковские реквизиты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поненты договора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пределение затрат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, если используется на проект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рректность отнесения затрат (МВЗ, СПП, виды работы и прочие объекты)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сылочный табельный номер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, если используется на проект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етствие группе/категории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ределение дат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даты технического приема (01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даты отпускного года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4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 пребывания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, если используется на проект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етствие группе/категории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ация по регистрации времени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, если сотрудник на позитивном учете (ИТ0007)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9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кументы и сертификаты (СНГ)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 со СНИЛС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данных паспорта РФ/СССР/иностранного гражданина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9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тежи по налог. и соц. стр. (СНГ)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9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. данные соц. страхования (СНГ)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9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и предыдущ. работодат. (СНГ)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, если используется на проекте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9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удовая книжка (СНГ)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стажей (трудовой/страховой)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9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овые льготы (СНГ)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записи инфотипа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3c6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363c6"/>
    <w:rPr>
      <w:rFonts w:ascii="Arial" w:hAnsi="Arial" w:eastAsia="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363c6"/>
    <w:pPr>
      <w:spacing w:lineRule="auto" w:line="312" w:before="120" w:after="0"/>
      <w:ind w:left="454" w:right="170" w:firstLine="72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3c6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2:00Z</dcterms:created>
  <dc:creator>Поцелуев</dc:creator>
  <dc:description/>
  <dc:language>en-US</dc:language>
  <cp:lastModifiedBy>Поцелуев</cp:lastModifiedBy>
  <dcterms:modified xsi:type="dcterms:W3CDTF">2015-01-14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